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усы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зус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559 год. Дворянин Михаил Плещеев, будучи в Москве, был приглашен на именины дочери своего друга дворянина Филиппа Бахметьева. За столом сидели гости. В одном из них Плещеев признал своего недруга – дьяка Ивана Горского. Да и Горской вспомнил, как Плещеев приказал слугам своим выпороть его, Плещеева, еще до отъезда того в Москву, за службу. Как выпил медовухи Горский, так будто кровь к лицу прильнула. Подошел он к Плещееву: «Выдь-ка из горницы на крыльцо, дело одно осталось». Нехотя поднялся Плещеев, отворил дверь и ступил на стужу морозну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Что хочешь, Иван? – молви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инись, Мишка, при народе, а не то обратно калекой вернешь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теялась драка: первым ударил Иван. На крики – стоны другие гости выбежали. К тому времени Плещеев с проломленною головою бездыханный лежал у крыль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ли говорить люди, в какой приказ вести Ивана?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зус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51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еность обуяла сына крестьянина Феофана Лукьянова Фому. От роду было ему 17 лет. Наказал Феофан Фоме свезти сено на торг и продать, возвернув деньги в дом. Скрепя сердце, поехал Фома в город, взяв с собою для подмоги младшего брата Кузьму. Сено быстро продали. А еще продали туеса, лапти, коробы, что мать с собою да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ма сказал Кузьме, что де надо в кабак зайти. Он, мол, толк знает. А в кабаке все братья деньги просади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вернулись домой, разгневался отец и, как следует, кашей березовой попотчевал обо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ерчал Фома и сбежал в город, где подал челобитную в суд, жалуясь на отца своего, показывая раны на спине и пониже ее…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ое решение принял суд по челобитной? (СУ. Гл. </w:t>
      </w:r>
      <w:r>
        <w:rPr>
          <w:lang w:val="en-US"/>
        </w:rPr>
        <w:t>XXII</w:t>
      </w:r>
      <w:r>
        <w:rPr/>
        <w:t>. Ст. 6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Казус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59 го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елец Игнатий Рукавишников был направлен с полком в украйные земли – с поляками воевать. В слободе стрелецкой, в Москве, осталась молодая жена. Пока шла война, жена его «житии стала блудно и скверно», и прижила двух детей. Три года вдали был от дома Игнатий. Свезла жена детей было в деревню под Коломной, где домишко ее родителей стоял. По пути, опасаясь мужнего гнева, детей в речке утопила, потом в Москву возвернулась. Да тайну схоронить не смогла: видели мужики жену Игнатия с детьми, а через два часа – как она одна из лесу на телеге выезж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коро и тела чад тех всплыли. Донесли о том своему старосте, а тот дальше переда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язали ту жену уж в Москве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ажите меру наказания за преступ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(СУ. Гл. </w:t>
      </w:r>
      <w:r>
        <w:rPr>
          <w:lang w:val="en-US"/>
        </w:rPr>
        <w:t>XXII</w:t>
      </w:r>
      <w:r>
        <w:rPr/>
        <w:t>. Ст. 26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зус 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61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олотых дел мастер Прокофий, живший в Москве, получил заказ от гостя Федора изготовить для его жены нашейное украшение. Федор пообещал щедро оплатить работу, передав слиток золота, купленный им у старателя в Сибир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жду тем, Прокофий добавил в золото медь, олово, свинец, решив утаить часть золота в свою пользу. Обмян Федор распозн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ое судебное решение было вынесено по иску Федора?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зус 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52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естьянин Трифон не следил за своей скотиной: нередко корова забредала на надел его соседа Пантелея. Жаловался Пантелей барину, сходу, да без толку. Увидев, как корова в который раз зашла на надел, Пантелей загнал ее в свой коровник, сена не давал и голодом уморил. Как-то узнал о том Трифон и подал челобитную. Какое судебное решение было принято по челобитной?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зус 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61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ело Муромцево ночью тайно пробрался крестьянин из села Горкино Макар, узнав об отъезде крестьянина Касьяна с семьей на свадьбу в другое село. Отъезжая, Косьян просил своего соседа Демьяна присмотреть за хозяйством. Забрался Макар в дом Касьяна. Но как раз Демьян возвращался от кума домой, услыхал шум и настиг вора. Убив Макар Демьяна, краденое унес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утром был пойм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ова мера наказания Макара была определена судом?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9:00Z</dcterms:created>
  <dc:creator>История</dc:creator>
  <dc:description/>
  <cp:keywords/>
  <dc:language>en-US</dc:language>
  <cp:lastModifiedBy>История</cp:lastModifiedBy>
  <cp:lastPrinted>2010-11-02T16:52:00Z</cp:lastPrinted>
  <dcterms:modified xsi:type="dcterms:W3CDTF">2010-11-16T11:39:00Z</dcterms:modified>
  <cp:revision>2</cp:revision>
  <dc:subject/>
  <dc:title>Казусы</dc:title>
</cp:coreProperties>
</file>